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Bydgoszcz 6.12.20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/>
        <w:tab/>
        <w:t xml:space="preserve"> Wykonawcy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w postępowaniu o zamówienie publiczne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na dostawę mebli laborator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: AZZP – D.24- 292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/>
        <w:tab/>
        <w:t>Informujemy  , że wpłynął wniosek o wyjaśnienie treści SIWZ. Poniżej przedstawiamy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Calibri"/>
        </w:rPr>
        <w:t xml:space="preserve">                </w:t>
      </w:r>
      <w:r>
        <w:rPr/>
        <w:t>pytania wraz z odpowiedzi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1.Czy Zamawiający  dopuści do zaoferowania stoły laboratoryjne o konstrukcji wykonanej ze   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</w:t>
      </w:r>
      <w:r>
        <w:rPr/>
        <w:t xml:space="preserve">sali nierdzewnej    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Odpowiedź: 1.  Nie , ponieważ stoły laboratoryjne mają być wykonane z litego PCV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2. Czy Zamawiający dopuści do zaoferowania regał z półkami wykonany ze stali nierdzewnej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</w:rPr>
        <w:t>Odpowiedź: 2  Nie, ponieważ  regał z półkami ma być wykonany z litego PC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rPr/>
      </w:pPr>
      <w:r>
        <w:rPr/>
        <w:tab/>
        <w:t>Zamawiający 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5:00Z</dcterms:created>
  <dc:creator>J.Dembiński</dc:creator>
  <dc:description/>
  <dc:language>en-US</dc:language>
  <cp:lastModifiedBy>J.Dembiński</cp:lastModifiedBy>
  <dcterms:modified xsi:type="dcterms:W3CDTF">2012-12-06T07:28:00Z</dcterms:modified>
  <cp:revision>1</cp:revision>
  <dc:subject/>
  <dc:title/>
</cp:coreProperties>
</file>